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before="163" w:after="16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苏未来产业创新创业大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获奖名单</w:t>
      </w:r>
    </w:p>
    <w:p>
      <w:pPr>
        <w:pStyle w:val="Normal"/>
        <w:spacing w:before="163" w:after="16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初创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432"/>
        <w:gridCol w:w="2316"/>
      </w:tblGrid>
      <w:tr>
        <w:trPr>
          <w:trHeight w:val="4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企业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获奖情况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南京华秦光声科技有限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责任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常州新米生物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南京瑞为新材料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南京食气生化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希诚新材料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愚公生物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苏州华萃仪器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保时来新材料科技（苏州）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亿维特（南京）航空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今发制药（南京）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无锡盘古新能源有限责任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优秀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常州赛璞睿生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优秀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晶瞻半导体（苏州）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优秀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苏州尚柔新能源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优秀奖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白鲸航线（常州）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优秀奖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before="163" w:after="163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成长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432"/>
        <w:gridCol w:w="2316"/>
      </w:tblGrid>
      <w:tr>
        <w:trPr>
          <w:trHeight w:val="5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企业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获奖情况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博睿康科技（常州）股份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南京驯鹿生物技术股份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常州纵慧芯光半导体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苏州聚维元创生物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核电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无锡巨蟹智能驱动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南京航天国器智能装备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天一航空工业股份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南京广慈医疗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苏州吉天星舟空间技术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无锡兴华衡辉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常州药物研究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云途半导体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楷拓生物科技（苏州）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苏州伯宇科技有限公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优秀奖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0:00Z</dcterms:created>
  <dc:creator>HUAWEI</dc:creator>
  <dc:description/>
  <dc:language>en-US</dc:language>
  <cp:lastModifiedBy>HUAWEI</cp:lastModifiedBy>
  <dcterms:modified xsi:type="dcterms:W3CDTF">2024-08-22T14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3B4A860374ECEAF94C66680CEA811</vt:lpwstr>
  </property>
  <property fmtid="{D5CDD505-2E9C-101B-9397-08002B2CF9AE}" pid="3" name="KSOProductBuildVer">
    <vt:lpwstr>2052-11.8.2.12125</vt:lpwstr>
  </property>
</Properties>
</file>