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color w:val="FF00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4581525" cy="6436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0:00Z</dcterms:created>
  <dc:creator>张芳向 Netboy</dc:creator>
  <dc:description/>
  <dc:language>en-US</dc:language>
  <cp:lastModifiedBy>uos</cp:lastModifiedBy>
  <dcterms:modified xsi:type="dcterms:W3CDTF">2024-10-17T11:04:17Z</dcterms:modified>
  <cp:revision>1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DA3C093D4A81ADBCFA601CE74D30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