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 w:before="157" w:after="157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 w:before="157" w:after="157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拟认定江苏省未来产业（技术）研究院名单</w:t>
      </w:r>
    </w:p>
    <w:tbl>
      <w:tblPr>
        <w:tblW w:w="964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88"/>
        <w:gridCol w:w="3424"/>
        <w:gridCol w:w="2863"/>
        <w:gridCol w:w="12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领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研究院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建设主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综合型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未来产业研究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江苏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战略与发展研究中心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江苏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工程咨询中心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专业型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三代半导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第三代半导体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第三代半导体技术创新中心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未来网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未来网络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未来网络创新研究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型储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新型储能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长三角物理研究中心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细胞和基因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细胞和基因技术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州医科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州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成生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合成生物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工业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合成生物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师范大学常州合成生物产业研究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前沿新材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前沿新材料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玻璃纤维研究设计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零碳负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零碳负碳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清华大学盐城环境工程技术研发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盐城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零碳负碳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东南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虚拟现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虚拟现实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艺术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量子科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量子科技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量子科技长三角产业创新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深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深地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深地科学与工程云龙湖实验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州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类人机器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类人机器人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低空经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低空经济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北工业大学太仓长三角研究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低空经济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航空航天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低空经济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沈阳飞机设计研究所扬州协同创新研究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扬州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原子级制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未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技术研究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原子级制造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大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09:00Z</dcterms:created>
  <dc:creator>vicky</dc:creator>
  <dc:description/>
  <dc:language>en-US</dc:language>
  <cp:lastModifiedBy>vicky</cp:lastModifiedBy>
  <cp:lastPrinted>2025-08-22T12:55:00Z</cp:lastPrinted>
  <dcterms:modified xsi:type="dcterms:W3CDTF">2025-08-22T12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F9CD11DC900884AC3A768A337B2B8_41</vt:lpwstr>
  </property>
  <property fmtid="{D5CDD505-2E9C-101B-9397-08002B2CF9AE}" pid="3" name="KSOProductBuildVer">
    <vt:lpwstr>2052-12.8.2.1118</vt:lpwstr>
  </property>
</Properties>
</file>